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SETEVENT Ver 1.00]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5/15/93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05/15/9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etEvent is to allow changing Event data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 It is command line driven and allows a batch fi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ta easily. Now you can easily disable an even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Event Event [/A:x] [/M:x] [/F:x] [/B:x] [/E:x] [/W:x] [/D:x] [/R: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 Event = Eve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A:x] = Active, N=No, 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/M:x] = Mode, E=Expedite, S=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/F:x] = Bat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/B:hh:mm] = Be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/E:hh:mm] =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/W:smtwtfs] = WeekDays to run on (place Y to run, N to not run in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/D:mm-dd-yy] = Date (if mm-dd-yy is blank, field is er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/R:n] = Reset Last Date for Node n  (if n is 'A' then all nodes are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 4 /A:N          'This would disable ev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 4 /A:Y          'This would enable ev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 1 /R:2          'This would reset Node 2 Last Run Date for ev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 1 /R:A          'This would reset ALL Nodes Last Run Date for ev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 5 /A:Y /M:E /F:TESTTHIS /B:04:00 /E:05:00 /W:NYYYYYN /D: /R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reate an entire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    Begin End                      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 Mod  File      Time  Time   SMTWTFS  Date    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���  ����� �����  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  Y    E   TESTTHIS  04:00-05:00  NYYYYYN 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 5 /A:N /M: /F: /B: /E: /W: /D: /R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rase an entire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    Begin End                      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 Mod  File      Time  Time   SMTWTFS  Date    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���  ����� �����  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  N                       -       NNNNNNN 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E: This will not delete the event and will leave a blan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which may or may no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 (but feel FREE to send money).  Please direct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BBS or leave me a message on SaltAir in the utilities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